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zámoló  a Leprások Világnapján a 2011. évrő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 2011. évről  szóló beszámolómat azokkal a mondatokkal  kezdem, amivel a 2010. évit befejeztem. Azaz:</w:t>
      </w:r>
    </w:p>
    <w:p>
      <w:pPr>
        <w:pStyle w:val="Normal"/>
        <w:rPr/>
      </w:pPr>
      <w:r>
        <w:rPr>
          <w:rFonts w:cs="Comic Sans MS" w:ascii="Comic Sans MS" w:hAnsi="Comic Sans MS"/>
          <w:sz w:val="24"/>
        </w:rPr>
        <w:t>„</w:t>
      </w:r>
      <w:r>
        <w:rPr>
          <w:rFonts w:cs="Comic Sans MS" w:ascii="Comic Sans MS" w:hAnsi="Comic Sans MS"/>
          <w:sz w:val="24"/>
        </w:rPr>
        <w:t>missziói célkitűzésem az igazgatói szolgálatra nézve az, hogy a Lepramissziót ne csak működtessem, hanem tudatosan és folyamatosan fejlesszem. Azt szeretném, ha néhány év múlva sok ember ismerné Magyarországon a Lepramisszió emblémáját és tevékenységét, és sok támogatója lenne. Biztos vagyok abban, hogy Isten a magyar emberek közül is mind többnek a támogatását  szeretné megnyerni. Azt szeretném, hogy  a Lepramisszió megbecsült és támogatott jótékonysági szervezet, külmisszió legyen, hiszen igen nagy szükség van arra, hogy a külmisszió gondolatát nemzedékek kimaradása után visszahozzuk a magyar emberek tudatába.”</w:t>
      </w:r>
    </w:p>
    <w:p>
      <w:pPr>
        <w:pStyle w:val="Normal"/>
        <w:rPr>
          <w:rFonts w:ascii="Comic Sans MS" w:hAnsi="Comic Sans MS" w:cs="Comic Sans MS"/>
          <w:sz w:val="24"/>
        </w:rPr>
      </w:pPr>
      <w:r>
        <w:rPr>
          <w:rFonts w:cs="Comic Sans MS" w:ascii="Comic Sans MS" w:hAnsi="Comic Sans MS"/>
          <w:sz w:val="24"/>
        </w:rPr>
        <w:tab/>
        <w:t xml:space="preserve">Eddig a tavalyi beszámolóból vett idézet. </w:t>
      </w:r>
    </w:p>
    <w:p>
      <w:pPr>
        <w:pStyle w:val="Normal"/>
        <w:rPr>
          <w:rFonts w:ascii="Comic Sans MS" w:hAnsi="Comic Sans MS" w:cs="Comic Sans MS"/>
          <w:sz w:val="24"/>
        </w:rPr>
      </w:pPr>
      <w:r>
        <w:rPr>
          <w:rFonts w:cs="Comic Sans MS" w:ascii="Comic Sans MS" w:hAnsi="Comic Sans MS"/>
          <w:sz w:val="24"/>
        </w:rPr>
        <w:t>Ugyanebben a szellemben végeztem munkámat a 2011. évben is.</w:t>
      </w:r>
    </w:p>
    <w:p>
      <w:pPr>
        <w:pStyle w:val="Normal"/>
        <w:rPr/>
      </w:pPr>
      <w:r>
        <w:rPr>
          <w:rFonts w:cs="Comic Sans MS" w:ascii="Comic Sans MS" w:hAnsi="Comic Sans MS"/>
          <w:sz w:val="24"/>
        </w:rPr>
        <w:tab/>
        <w:t xml:space="preserve">Végtelenül hálás vagyok azért, hogy igen jó évet zárhattunk a Lepramisszióban, jóllehet hazánk nehéz gazdasági helyzetében a családok, egyházak, egyének és közösségek legtöbbje mindennapi gondokkal küzd. Rendkívül pozitív üzenetnek tartom, hogy mindemellett adakozóink száma nemhogy megfogyatkozott, vagy éppen stagnált volna, hanem erőteljesen megnövekedett a támogatói bázisunk mind számában, mind a támogatás mértékében. Nagyon sok lelki nemesség lakik sok magyar emberben, akik képesek arra, hogy más szempontokat is magukévá tegyenek, mint amit a közvélemény általánosan megfogalmaz. Azok az értékek, melyet a Lepramisszió képvisel, közel tudnak kerülni az emberek szívéhez, mert sokakban van őszinte együttérzés, könyörület és segítőkészség. Az a feladatunk, hogy ezeket megmozgassuk. A keresztény adománygyűjtésnek éppen ezért az a szakmai vezérelve, hogy „lehetőséget kell adni az embereknek arra, hogy pénzüket nemes célra fordíthassák.” </w:t>
      </w:r>
    </w:p>
    <w:p>
      <w:pPr>
        <w:pStyle w:val="Normal"/>
        <w:rPr/>
      </w:pPr>
      <w:r>
        <w:rPr>
          <w:rFonts w:cs="Comic Sans MS" w:ascii="Comic Sans MS" w:hAnsi="Comic Sans MS"/>
          <w:sz w:val="24"/>
        </w:rPr>
        <w:tab/>
        <w:t>Külön hálára indít, hogy oly sokan készek arra, hogy távoli embertársaink sorsán akarjanak segíteni. Nem mondják azt, hogy semmi közünk hozzá, azt sem tudjuk, hogy ők kik. Hanem szívesen adnak indiai, nepáli, kínai és afrikai szenvedőknek. Boldogok, akik túl tudnak látni önmagukon és szűk környezetükön. Boldogok a távolba látni tudók! Minél többet látunk meg a világból, annál inkább az lesz a tapasztalatunk, hogy milyen nagyon kicsi ez a Föld, és rajta  az emberiség egy szoros kis család voltaképpen. Annyira hasonlóak vagyunk a lelkünkben tízezer kilométer távolságok és fényévnyi kultúra-beli különbözőségek, gazdasági-és társadalmi rendszerek ellenére is. Mindenkinek egyformán fáj, ha beteg lesz, ha elfordulnak tőle, ha megbélyegzik, ha nem szeretik. És ugyanazt érzi a lelkében a kalkuttai nyomornegyed lakója, amit az angol szalonok tagjai, ha a szeretetet és törődést tapasztalja meg, és ugyanarról tesz bizonyságot egyszerű szavaival , ha megtér egy bangla, mint legválasztékosabb angoljával az oxfordshire-i. Ez teszi kötelességünkké a missziót, mert kijelentésünk és tapasztalatunk van arra nézve, hogy egy vérből teremtettünk. Ha így tudunk tekinteni az emberiségre, akkor eljuthatunk arra a gyermeki tisztaságra, mint amiről Franz Kafka novellájában olvashatunk: hogy a new yorki nagypolgári család ajtaján a csengetésre kimenő gyermek  a mama kérdésére - hogy tudniillik ki csengetett? Fehér, vagy fekete az illető? – abszolút természetességgel csak annyit felel: „Nem tudom. Nem kérdeztem meg tőle.”</w:t>
      </w:r>
    </w:p>
    <w:p>
      <w:pPr>
        <w:pStyle w:val="Normal"/>
        <w:rPr/>
      </w:pPr>
      <w:r>
        <w:rPr>
          <w:rFonts w:cs="Comic Sans MS" w:ascii="Comic Sans MS" w:hAnsi="Comic Sans MS"/>
          <w:sz w:val="24"/>
        </w:rPr>
        <w:tab/>
        <w:t>De idézhetném Teréz anyát, a negyedik világ nyomorultjainak jótevő-óriását is: „A szegények nagyon fontos emberek. Csodálatos dolgokra tanítanak meg bennünket, ha odafigyelün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 xml:space="preserve">A Lepramisszió tevékenysége az elmúlt esztendőben is két területen zajlott: lelki és anyagi támogatás által. </w:t>
      </w:r>
    </w:p>
    <w:p>
      <w:pPr>
        <w:pStyle w:val="Normal"/>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rPr>
        <w:tab/>
      </w:r>
      <w:r>
        <w:rPr>
          <w:rFonts w:cs="Comic Sans MS" w:ascii="Comic Sans MS" w:hAnsi="Comic Sans MS"/>
          <w:b/>
        </w:rPr>
        <w:t>1. A lelki támogatás</w:t>
      </w:r>
      <w:r>
        <w:rPr>
          <w:rFonts w:cs="Comic Sans MS" w:ascii="Comic Sans MS" w:hAnsi="Comic Sans MS"/>
        </w:rPr>
        <w:t xml:space="preserve"> táplálását és erősítését szolgálták a különféle előadások. Ezek az ismeretterjesztésen és képes bemutatón  kívül  a missziói gondolkodásra is tanítanak, mivel külön hangsúlyt fektetek arra, hogy mindegyik hallgatóság előtt elmondjam: miért szép és fontos, hogy másokért felelősséget érezzünk és jót tegyünk. Illetve minden esetben megosztom a hallgatósággal azt is, hogy engem mi indított teológus koromtól kezdve arra, hogy napi munkám mellett a Lepramisszió szolgálatát végezzem. Remélem, hogy a fiatalok és idősebbek közül legalább néhányan mindig  megérzik  a missziói és jótékonysági munka jó ízét.</w:t>
      </w:r>
    </w:p>
    <w:p>
      <w:pPr>
        <w:pStyle w:val="TextBody"/>
        <w:ind w:firstLine="708"/>
        <w:rPr>
          <w:rFonts w:ascii="Comic Sans MS" w:hAnsi="Comic Sans MS" w:cs="Comic Sans MS"/>
        </w:rPr>
      </w:pPr>
      <w:r>
        <w:rPr>
          <w:rFonts w:cs="Comic Sans MS" w:ascii="Comic Sans MS" w:hAnsi="Comic Sans MS"/>
        </w:rPr>
        <w:t xml:space="preserve">Az év során 14 meghívásnak tettem eleget. Képes előadást tarthattam </w:t>
      </w:r>
    </w:p>
    <w:p>
      <w:pPr>
        <w:pStyle w:val="TextBody"/>
        <w:rPr>
          <w:rFonts w:ascii="Comic Sans MS" w:hAnsi="Comic Sans MS" w:cs="Comic Sans MS"/>
        </w:rPr>
      </w:pPr>
      <w:r>
        <w:rPr>
          <w:rFonts w:cs="Comic Sans MS" w:ascii="Comic Sans MS" w:hAnsi="Comic Sans MS"/>
        </w:rPr>
        <w:t xml:space="preserve">a Baár-Madas Református Gimnázium tavaszi csendesnapján, </w:t>
      </w:r>
    </w:p>
    <w:p>
      <w:pPr>
        <w:pStyle w:val="TextBody"/>
        <w:rPr>
          <w:rFonts w:ascii="Comic Sans MS" w:hAnsi="Comic Sans MS" w:cs="Comic Sans MS"/>
        </w:rPr>
      </w:pPr>
      <w:r>
        <w:rPr>
          <w:rFonts w:cs="Comic Sans MS" w:ascii="Comic Sans MS" w:hAnsi="Comic Sans MS"/>
        </w:rPr>
        <w:t xml:space="preserve">Máriaremetén a Nyugdíjas Pedagógusok Otthonában, </w:t>
      </w:r>
    </w:p>
    <w:p>
      <w:pPr>
        <w:pStyle w:val="TextBody"/>
        <w:rPr>
          <w:rFonts w:ascii="Comic Sans MS" w:hAnsi="Comic Sans MS" w:cs="Comic Sans MS"/>
        </w:rPr>
      </w:pPr>
      <w:r>
        <w:rPr>
          <w:rFonts w:cs="Comic Sans MS" w:ascii="Comic Sans MS" w:hAnsi="Comic Sans MS"/>
        </w:rPr>
        <w:t xml:space="preserve">Balatonföldváron körzeti missziós délutánon, </w:t>
      </w:r>
    </w:p>
    <w:p>
      <w:pPr>
        <w:pStyle w:val="TextBody"/>
        <w:rPr>
          <w:rFonts w:ascii="Comic Sans MS" w:hAnsi="Comic Sans MS" w:cs="Comic Sans MS"/>
        </w:rPr>
      </w:pPr>
      <w:r>
        <w:rPr>
          <w:rFonts w:cs="Comic Sans MS" w:ascii="Comic Sans MS" w:hAnsi="Comic Sans MS"/>
        </w:rPr>
        <w:t xml:space="preserve">Váli Völgyi Regionális Lepramissziós Rendezvényen, </w:t>
      </w:r>
    </w:p>
    <w:p>
      <w:pPr>
        <w:pStyle w:val="TextBody"/>
        <w:rPr/>
      </w:pPr>
      <w:r>
        <w:rPr>
          <w:rFonts w:cs="Comic Sans MS" w:ascii="Comic Sans MS" w:hAnsi="Comic Sans MS"/>
        </w:rPr>
        <w:t xml:space="preserve">Balmazújvárosban a református gyülekezetben, </w:t>
      </w:r>
    </w:p>
    <w:p>
      <w:pPr>
        <w:pStyle w:val="TextBody"/>
        <w:rPr>
          <w:rFonts w:ascii="Comic Sans MS" w:hAnsi="Comic Sans MS" w:cs="Comic Sans MS"/>
        </w:rPr>
      </w:pPr>
      <w:r>
        <w:rPr>
          <w:rFonts w:cs="Comic Sans MS" w:ascii="Comic Sans MS" w:hAnsi="Comic Sans MS"/>
        </w:rPr>
        <w:t>Révfülöpön evangélikus missziói konferencián,</w:t>
      </w:r>
    </w:p>
    <w:p>
      <w:pPr>
        <w:pStyle w:val="TextBody"/>
        <w:rPr>
          <w:rFonts w:ascii="Comic Sans MS" w:hAnsi="Comic Sans MS" w:cs="Comic Sans MS"/>
        </w:rPr>
      </w:pPr>
      <w:r>
        <w:rPr>
          <w:rFonts w:cs="Comic Sans MS" w:ascii="Comic Sans MS" w:hAnsi="Comic Sans MS"/>
        </w:rPr>
        <w:t xml:space="preserve">Érsekcsanádon a baptista gyülekezetben, </w:t>
      </w:r>
    </w:p>
    <w:p>
      <w:pPr>
        <w:pStyle w:val="TextBody"/>
        <w:rPr>
          <w:rFonts w:ascii="Comic Sans MS" w:hAnsi="Comic Sans MS" w:cs="Comic Sans MS"/>
        </w:rPr>
      </w:pPr>
      <w:r>
        <w:rPr>
          <w:rFonts w:cs="Comic Sans MS" w:ascii="Comic Sans MS" w:hAnsi="Comic Sans MS"/>
        </w:rPr>
        <w:t xml:space="preserve">Pusztavámon az evangélikus gyülekezetben, </w:t>
      </w:r>
    </w:p>
    <w:p>
      <w:pPr>
        <w:pStyle w:val="TextBody"/>
        <w:rPr>
          <w:rFonts w:ascii="Comic Sans MS" w:hAnsi="Comic Sans MS" w:cs="Comic Sans MS"/>
        </w:rPr>
      </w:pPr>
      <w:r>
        <w:rPr>
          <w:rFonts w:cs="Comic Sans MS" w:ascii="Comic Sans MS" w:hAnsi="Comic Sans MS"/>
        </w:rPr>
        <w:t xml:space="preserve">Móron az evangélikus gyülekezetben, </w:t>
      </w:r>
    </w:p>
    <w:p>
      <w:pPr>
        <w:pStyle w:val="TextBody"/>
        <w:rPr>
          <w:rFonts w:ascii="Comic Sans MS" w:hAnsi="Comic Sans MS" w:cs="Comic Sans MS"/>
        </w:rPr>
      </w:pPr>
      <w:r>
        <w:rPr>
          <w:rFonts w:cs="Comic Sans MS" w:ascii="Comic Sans MS" w:hAnsi="Comic Sans MS"/>
        </w:rPr>
        <w:t xml:space="preserve">Baján az Eötvös József Főiskola hallgatói előtt, </w:t>
      </w:r>
    </w:p>
    <w:p>
      <w:pPr>
        <w:pStyle w:val="TextBody"/>
        <w:rPr>
          <w:rFonts w:ascii="Comic Sans MS" w:hAnsi="Comic Sans MS" w:cs="Comic Sans MS"/>
        </w:rPr>
      </w:pPr>
      <w:r>
        <w:rPr>
          <w:rFonts w:cs="Comic Sans MS" w:ascii="Comic Sans MS" w:hAnsi="Comic Sans MS"/>
        </w:rPr>
        <w:t xml:space="preserve">Budapesten a Baptista Teológia hallgatói előtt, </w:t>
      </w:r>
    </w:p>
    <w:p>
      <w:pPr>
        <w:pStyle w:val="TextBody"/>
        <w:rPr>
          <w:rFonts w:ascii="Comic Sans MS" w:hAnsi="Comic Sans MS" w:cs="Comic Sans MS"/>
        </w:rPr>
      </w:pPr>
      <w:r>
        <w:rPr>
          <w:rFonts w:cs="Comic Sans MS" w:ascii="Comic Sans MS" w:hAnsi="Comic Sans MS"/>
        </w:rPr>
        <w:t xml:space="preserve">az Evangélikus Külmissziói Egyesületben, </w:t>
      </w:r>
    </w:p>
    <w:p>
      <w:pPr>
        <w:pStyle w:val="TextBody"/>
        <w:rPr/>
      </w:pPr>
      <w:r>
        <w:rPr>
          <w:rFonts w:cs="Comic Sans MS" w:ascii="Comic Sans MS" w:hAnsi="Comic Sans MS"/>
        </w:rPr>
        <w:t>Kunszentmiklóson a református gimnázium karácsonyi csendesnapján és Fertőszentmiklóson a Katolikus Népfőiskolán.</w:t>
      </w:r>
    </w:p>
    <w:p>
      <w:pPr>
        <w:pStyle w:val="TextBody"/>
        <w:rPr>
          <w:rFonts w:ascii="Comic Sans MS" w:hAnsi="Comic Sans MS" w:cs="Comic Sans MS"/>
        </w:rPr>
      </w:pPr>
      <w:r>
        <w:rPr>
          <w:rFonts w:cs="Comic Sans MS" w:ascii="Comic Sans MS" w:hAnsi="Comic Sans MS"/>
        </w:rPr>
        <w:tab/>
        <w:t>Hálás vagyok azért,  hogy  számos iskola és oktatási intézmény hívott meg, vagyis nagylétszámú fiatal, a jövő nemzedék előtt beszélhettem a Lepramisszióról. Tisztelettel tekintek azokra az igazgatókra, akik fontosnak találják ezt.</w:t>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rPr>
        <w:t xml:space="preserve">Ugyancsak a lelki támogatást erősíti  a már 5. alkalommal magyarul is megjelenő Imafonál című imakalauz, mely a Nemzetközi Lepramisszió kiadványa, és világszerte használják a munkatársak és támogatók. Tavaly még minden támogatónk címére automatikusan elküldtük. Ezen  azonban szükséges volt változtatni, így  az idei Imafonált már csak azok kapták, akik ezt igényelték, mert  valóban használják is.  Hálásan köszönöm annak a 3 munkatársnak szolgálatát, akikkel közösen végeztük el a kiadvány angolból való lefordítását.  </w:t>
      </w:r>
    </w:p>
    <w:p>
      <w:pPr>
        <w:pStyle w:val="Normal"/>
        <w:ind w:firstLine="708"/>
        <w:jc w:val="both"/>
        <w:rPr/>
      </w:pPr>
      <w:r>
        <w:rPr>
          <w:rFonts w:cs="Comic Sans MS" w:ascii="Comic Sans MS" w:hAnsi="Comic Sans MS"/>
          <w:sz w:val="24"/>
        </w:rPr>
        <w:t xml:space="preserve">Ahogy a Nemzetközi Lepramisszió alapítója: Wellesley Bailey fogalmazta: „Ez a misszió imádságban született, imádságban ringott a bölcsője, és az imádság a megtartó ereje.”  Évtizedeken át az egyházak köréből támogatták gyülekezetek és egyének  a Lepramissziót. Ezen felül azonban kibővült támogatói körünk a lakosság köréből, de az imádságos háttér továbbra is munkánk legfontosabb eleme marad.  </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b/>
          <w:b/>
          <w:sz w:val="24"/>
        </w:rPr>
      </w:pPr>
      <w:r>
        <w:rPr>
          <w:rFonts w:cs="Comic Sans MS" w:ascii="Comic Sans MS" w:hAnsi="Comic Sans MS"/>
          <w:b/>
          <w:sz w:val="24"/>
        </w:rPr>
        <w:t>II. Az anyagi támogatás</w:t>
      </w:r>
      <w:r>
        <w:rPr>
          <w:rFonts w:cs="Comic Sans MS" w:ascii="Comic Sans MS" w:hAnsi="Comic Sans MS"/>
          <w:sz w:val="24"/>
        </w:rPr>
        <w:t xml:space="preserve"> növelésére nézve a  következők a szempontjaim:</w:t>
      </w:r>
    </w:p>
    <w:p>
      <w:pPr>
        <w:pStyle w:val="TextBody"/>
        <w:numPr>
          <w:ilvl w:val="0"/>
          <w:numId w:val="2"/>
        </w:numPr>
        <w:jc w:val="both"/>
        <w:rPr>
          <w:rFonts w:ascii="Comic Sans MS" w:hAnsi="Comic Sans MS" w:cs="Comic Sans MS"/>
        </w:rPr>
      </w:pPr>
      <w:r>
        <w:rPr>
          <w:rFonts w:cs="Comic Sans MS" w:ascii="Comic Sans MS" w:hAnsi="Comic Sans MS"/>
        </w:rPr>
        <w:t>Az aktív  támogatók megőrzése és serkentése,</w:t>
      </w:r>
    </w:p>
    <w:p>
      <w:pPr>
        <w:pStyle w:val="TextBody"/>
        <w:numPr>
          <w:ilvl w:val="0"/>
          <w:numId w:val="2"/>
        </w:numPr>
        <w:jc w:val="both"/>
        <w:rPr>
          <w:rFonts w:ascii="Comic Sans MS" w:hAnsi="Comic Sans MS" w:cs="Comic Sans MS"/>
        </w:rPr>
      </w:pPr>
      <w:r>
        <w:rPr>
          <w:rFonts w:cs="Comic Sans MS" w:ascii="Comic Sans MS" w:hAnsi="Comic Sans MS"/>
        </w:rPr>
        <w:t xml:space="preserve">az alvó támogatók felébresztése, </w:t>
      </w:r>
    </w:p>
    <w:p>
      <w:pPr>
        <w:pStyle w:val="TextBody"/>
        <w:ind w:firstLine="708"/>
        <w:jc w:val="both"/>
        <w:rPr>
          <w:rFonts w:ascii="Comic Sans MS" w:hAnsi="Comic Sans MS" w:cs="Comic Sans MS"/>
        </w:rPr>
      </w:pPr>
      <w:r>
        <w:rPr>
          <w:rFonts w:cs="Comic Sans MS" w:ascii="Comic Sans MS" w:hAnsi="Comic Sans MS"/>
        </w:rPr>
        <w:t>3.  új támogatók megnyerése és megtartása.</w:t>
      </w:r>
    </w:p>
    <w:p>
      <w:pPr>
        <w:pStyle w:val="Szvegtrzs2"/>
        <w:ind w:firstLine="708"/>
        <w:jc w:val="both"/>
        <w:rPr/>
      </w:pPr>
      <w:r>
        <w:rPr>
          <w:rFonts w:cs="Comic Sans MS" w:ascii="Comic Sans MS" w:hAnsi="Comic Sans MS"/>
        </w:rPr>
        <w:t xml:space="preserve">Az aktív támogatók megőrzése és serkentése az év során kiküldött 3 körlevéllel  történt januárban, májusban és szeptemberben, melyből részletesen megtudták a támogatók, hogy milyen projektekre gyűjtünk, mire kérjük adományaikat. </w:t>
      </w:r>
    </w:p>
    <w:p>
      <w:pPr>
        <w:pStyle w:val="Szvegtrzs2"/>
        <w:ind w:firstLine="708"/>
        <w:jc w:val="both"/>
        <w:rPr/>
      </w:pPr>
      <w:r>
        <w:rPr>
          <w:rFonts w:cs="Comic Sans MS" w:ascii="Comic Sans MS" w:hAnsi="Comic Sans MS"/>
        </w:rPr>
        <w:t>Októberben minden egyéni támogatónknak elküldtük ajándékul a magyarra lefordított képes naptárat, melyet  a svájci Lepramisszió készített, és  már 4. alkalommal adtuk ki közösen  a franciákkal, olaszokkal, belgákkal– ki-ki a maga nyelvén, igényes kivitelben, és a nagyon magas együttes példányszám miatt igen kedvező áron.</w:t>
      </w:r>
    </w:p>
    <w:p>
      <w:pPr>
        <w:pStyle w:val="Szvegtrzsbehzssal3"/>
        <w:rPr/>
      </w:pPr>
      <w:r>
        <w:rPr>
          <w:sz w:val="24"/>
        </w:rPr>
        <w:t>A 3 körlevélen kívül második alkalommal kaptak egyéni támogatóink  karácsony előtt még egy 4. körlevelet, a ’+1 adag’ felhívást. Ez a gondolat nagyon bevált, és láthatóan magukévá tették támogatóink azt a kérést, hogy eggyel több terítéket helyezzünk a karácsonyi asztalra, mintha ott egy leprás beteg ülne. – Így voltaképpen 3+1, azaz 4 alkalommal kerestük meg egyéni támogatóinkat kérésünkkel, és soha nem mondtak nemet. Hálásan köszönöm ezt!</w:t>
      </w:r>
    </w:p>
    <w:p>
      <w:pPr>
        <w:pStyle w:val="Szvegtrzsbehzssal3"/>
        <w:rPr/>
      </w:pPr>
      <w:r>
        <w:rPr>
          <w:sz w:val="24"/>
        </w:rPr>
        <w:t>Különösen meglepett, amit az ún. ’alvó támogatókkal’ kapcsolatban megfigyeltem az év során. Számos olyan címet göngyölítettünk, ahová mindig küldtünk körlevelet és kérést, de hosszú évek óta nem jött semmiféle adomány  rájuk. Nemegyszer gondoltam, hogy felesleges zaklatás és postaköltség ezeket a személyeket újra meg újra megkeresni. Azonban az elmúlt évben egész érdekes módon feltűnően sok olyan ’alvó támogatótól’ kaptunk adományt, akik egyszercsak felébredtek és megmozdultak. Bízom abban, hogy bizalom ébredt bennük, hogy adakozásra szánták el magukat. Milyen jó, hogy nem vettük ki őket korábban a névsorból!</w:t>
      </w:r>
    </w:p>
    <w:p>
      <w:pPr>
        <w:pStyle w:val="Normal"/>
        <w:jc w:val="both"/>
        <w:rPr/>
      </w:pPr>
      <w:r>
        <w:rPr>
          <w:rFonts w:cs="Comic Sans MS" w:ascii="Comic Sans MS" w:hAnsi="Comic Sans MS"/>
          <w:sz w:val="24"/>
        </w:rPr>
        <w:tab/>
        <w:t xml:space="preserve">Munkám legérdekesebb része az új támogatók megnyerése. Nagyon sokat fordítottunk anyagilag erre, hiszen szervezetünk további  izmosodását és növekedését csak akkor lehet remélni, ha abba nagyon sok energiát és tőkét fektetünk bele. A reklám  igen fontos dolog, mert egy szervezetet azon keresztül ismerhetnek csak meg az emberek. Minél többet  költünk  a reklámtevékenységre, annál többet tudunk profitálni belőle. </w:t>
      </w:r>
    </w:p>
    <w:p>
      <w:pPr>
        <w:pStyle w:val="Normal"/>
        <w:ind w:firstLine="708"/>
        <w:jc w:val="both"/>
        <w:rPr/>
      </w:pPr>
      <w:r>
        <w:rPr>
          <w:rFonts w:cs="Comic Sans MS" w:ascii="Comic Sans MS" w:hAnsi="Comic Sans MS"/>
          <w:sz w:val="24"/>
        </w:rPr>
        <w:t>Januárban a Heti Válasz című hetilapban helyeztük el szórólapunkat. Márciusban a Családi Lap előfizetői példányaiba,  majd májusban a Demokrata újság előfizetői számaiba. Ezután a Keresztény Életben jelent meg fizetett hirdetésünk. Az ősz folyamán az Éva Magazin előfizetői számaiban, az Új Dunántúli Napló előfizetői számaiban, a Petőfi Népe című napilapban helyeztük el szórólapjainkat. Két területet céloztam meg ezzel: Bács-Kiskun megyét és Baranya megyét, hogy támogatói körünket egyenletesen kiterjesszük az országban.</w:t>
      </w:r>
    </w:p>
    <w:p>
      <w:pPr>
        <w:pStyle w:val="Normal"/>
        <w:ind w:firstLine="708"/>
        <w:jc w:val="both"/>
        <w:rPr/>
      </w:pPr>
      <w:r>
        <w:rPr>
          <w:rFonts w:cs="Comic Sans MS" w:ascii="Comic Sans MS" w:hAnsi="Comic Sans MS"/>
          <w:sz w:val="24"/>
        </w:rPr>
        <w:t>A Katolikus Kalendárium idei számába ugyancsak fizetett hirdetést tettünk a Lepramisszió elég részletes bemutatásával.</w:t>
      </w:r>
    </w:p>
    <w:p>
      <w:pPr>
        <w:pStyle w:val="Normal"/>
        <w:ind w:firstLine="708"/>
        <w:jc w:val="both"/>
        <w:rPr/>
      </w:pPr>
      <w:r>
        <w:rPr>
          <w:rFonts w:cs="Comic Sans MS" w:ascii="Comic Sans MS" w:hAnsi="Comic Sans MS"/>
          <w:sz w:val="24"/>
        </w:rPr>
        <w:t>Majd ádventben a református Presbiter újságba, és a baptista Békehírnök újságba tettük be szórólapunkat és egy-egy csekket, illetve a Keresztény Életben egy második hirdetésünk is megjelent.</w:t>
      </w:r>
    </w:p>
    <w:p>
      <w:pPr>
        <w:pStyle w:val="Normal"/>
        <w:ind w:firstLine="708"/>
        <w:jc w:val="both"/>
        <w:rPr/>
      </w:pPr>
      <w:r>
        <w:rPr>
          <w:rFonts w:cs="Comic Sans MS" w:ascii="Comic Sans MS" w:hAnsi="Comic Sans MS"/>
          <w:sz w:val="24"/>
        </w:rPr>
        <w:t>Mindezen kampányok összesen 661 új adakozót eredményeztek. Minden első adakozó 2 héten belül kapott köszönőlevelet és ajándékcsomagot. 2010-ben és 2011-ben összesen  1132 új adakozónk lett, mely  a korábbi évek 1400 fős adatbázison felül 80%-os növekedést jelent. Ki kell emelni, hogy több kft és bt is támogatónk lett, akiknek körét nagyon szeretném a jövőben bővíteni.</w:t>
      </w:r>
    </w:p>
    <w:p>
      <w:pPr>
        <w:pStyle w:val="Normal"/>
        <w:ind w:firstLine="708"/>
        <w:jc w:val="both"/>
        <w:rPr>
          <w:rFonts w:ascii="Comic Sans MS" w:hAnsi="Comic Sans MS" w:cs="Comic Sans MS"/>
          <w:sz w:val="24"/>
        </w:rPr>
      </w:pPr>
      <w:r>
        <w:rPr>
          <w:rFonts w:cs="Comic Sans MS" w:ascii="Comic Sans MS" w:hAnsi="Comic Sans MS"/>
          <w:sz w:val="24"/>
        </w:rPr>
        <w:t>Nagyszerű lehetőség volt missziónk bemutatására, hogy a Mária Rádió egyórás élő adású interjúra hívott meg a Hétköznapi Missziók című sorozat keretében. Nemrégiben pedig az Európa Rádió készített rövid beszélgetést.</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rPr>
        <w:t>Kiemelkedő esemény volt áprilisban Hűvösvölgyi Ildikó jótékonysági Reményik-estje Csáki András gitárművész közreműködésével. Novemberben Szvorák Katalin és Andrejszki Judit  adott jótékonysági hangversenyt a Lepramisszió javára, decemberben pedig az Újpesti Baptista Harangzenekar. E három rendezvényünk közel 400 000 Ft nettó bevételt jelentett, Hálásan köszönjük a művészek nagylelkűségét!</w:t>
      </w:r>
    </w:p>
    <w:p>
      <w:pPr>
        <w:pStyle w:val="Normal"/>
        <w:ind w:firstLine="708"/>
        <w:jc w:val="both"/>
        <w:rPr>
          <w:rFonts w:ascii="Comic Sans MS" w:hAnsi="Comic Sans MS" w:cs="Comic Sans MS"/>
          <w:sz w:val="24"/>
        </w:rPr>
      </w:pPr>
      <w:r>
        <w:rPr>
          <w:rFonts w:cs="Comic Sans MS" w:ascii="Comic Sans MS" w:hAnsi="Comic Sans MS"/>
          <w:sz w:val="24"/>
        </w:rPr>
      </w:r>
    </w:p>
    <w:p>
      <w:pPr>
        <w:pStyle w:val="Szvegtrzs3"/>
        <w:rPr/>
      </w:pPr>
      <w:r>
        <w:rPr>
          <w:rFonts w:cs="Comic Sans MS" w:ascii="Comic Sans MS" w:hAnsi="Comic Sans MS"/>
          <w:b/>
        </w:rPr>
        <w:t>Anyagi helyzetünk:</w:t>
      </w:r>
      <w:r>
        <w:rPr>
          <w:rFonts w:cs="Comic Sans MS" w:ascii="Comic Sans MS" w:hAnsi="Comic Sans MS"/>
        </w:rPr>
        <w:t xml:space="preserve"> </w:t>
      </w:r>
    </w:p>
    <w:p>
      <w:pPr>
        <w:pStyle w:val="Normal"/>
        <w:ind w:firstLine="708"/>
        <w:jc w:val="both"/>
        <w:rPr/>
      </w:pPr>
      <w:r>
        <w:rPr>
          <w:rFonts w:cs="Comic Sans MS" w:ascii="Comic Sans MS" w:hAnsi="Comic Sans MS"/>
          <w:sz w:val="24"/>
        </w:rPr>
        <w:t>Összes</w:t>
      </w:r>
      <w:r>
        <w:rPr>
          <w:rFonts w:cs="Comic Sans MS" w:ascii="Comic Sans MS" w:hAnsi="Comic Sans MS"/>
          <w:b/>
          <w:sz w:val="24"/>
        </w:rPr>
        <w:t xml:space="preserve"> </w:t>
      </w:r>
      <w:r>
        <w:rPr>
          <w:rFonts w:cs="Comic Sans MS" w:ascii="Comic Sans MS" w:hAnsi="Comic Sans MS"/>
          <w:sz w:val="24"/>
        </w:rPr>
        <w:t xml:space="preserve"> bevételünk a 2011. évben 18 808 000 Ft volt. Ebből 16 560 000 Ft az effektív gyűjtés volt, 2 250 000 Ft-ot a Közigazgatási-és Igazságügyi Minisztérium pályázatán nyertük reklámtevékenységre.</w:t>
      </w:r>
    </w:p>
    <w:p>
      <w:pPr>
        <w:pStyle w:val="Normal"/>
        <w:jc w:val="both"/>
        <w:rPr>
          <w:rFonts w:ascii="Comic Sans MS" w:hAnsi="Comic Sans MS" w:cs="Comic Sans MS"/>
          <w:sz w:val="24"/>
        </w:rPr>
      </w:pPr>
      <w:r>
        <w:rPr>
          <w:rFonts w:cs="Comic Sans MS" w:ascii="Comic Sans MS" w:hAnsi="Comic Sans MS"/>
          <w:sz w:val="24"/>
        </w:rPr>
        <w:t xml:space="preserve">A 18 808 000 Ft összbevétel az évi előirányzottnál 4 250 000 Ft-tal lett több, az előző 2010. évi bevételnél pedig több, mint 5 millió Ft-tal. </w:t>
      </w:r>
    </w:p>
    <w:p>
      <w:pPr>
        <w:pStyle w:val="Normal"/>
        <w:jc w:val="both"/>
        <w:rPr/>
      </w:pPr>
      <w:r>
        <w:rPr>
          <w:rFonts w:cs="Comic Sans MS" w:ascii="Comic Sans MS" w:hAnsi="Comic Sans MS"/>
          <w:sz w:val="24"/>
        </w:rPr>
        <w:t xml:space="preserve">Az összes kiadásunk 10 866 000 Ft, melyből mintegy 4 millió Ft a reklámtevékenység volt, és csak a többi része fedezte a működést, rezsiköltségeket, az igazgatói félállás munkabérét és annak járulékait. Vagyis arányában a működésre rendkívül takarékosan költöttünk, fejlesztésre viszont rendkívül bőkezűen. </w:t>
      </w:r>
    </w:p>
    <w:p>
      <w:pPr>
        <w:pStyle w:val="Normal"/>
        <w:jc w:val="both"/>
        <w:rPr>
          <w:rFonts w:ascii="Comic Sans MS" w:hAnsi="Comic Sans MS" w:cs="Comic Sans MS"/>
          <w:sz w:val="24"/>
        </w:rPr>
      </w:pPr>
      <w:r>
        <w:rPr>
          <w:rFonts w:cs="Comic Sans MS" w:ascii="Comic Sans MS" w:hAnsi="Comic Sans MS"/>
          <w:sz w:val="24"/>
        </w:rPr>
        <w:tab/>
        <w:t xml:space="preserve">A  leprakórházakban folyó munkára, vállalt projektjeinkre az előző évinél 1 700 000 Ft-tal többet, összesen 8 millió Ft-ot tudtunk küldeni. </w:t>
      </w:r>
    </w:p>
    <w:p>
      <w:pPr>
        <w:pStyle w:val="Normal"/>
        <w:ind w:firstLine="708"/>
        <w:jc w:val="both"/>
        <w:rPr>
          <w:rFonts w:ascii="Comic Sans MS" w:hAnsi="Comic Sans MS" w:cs="Comic Sans MS"/>
          <w:sz w:val="24"/>
        </w:rPr>
      </w:pPr>
      <w:r>
        <w:rPr>
          <w:rFonts w:cs="Comic Sans MS" w:ascii="Comic Sans MS" w:hAnsi="Comic Sans MS"/>
          <w:sz w:val="24"/>
        </w:rPr>
        <w:t>Gazdálkodásunk évvégi maradványa pedig mindezek után is az előző évi maradványnál valamivel több: 1 800 000 Ft lett.</w:t>
      </w:r>
    </w:p>
    <w:p>
      <w:pPr>
        <w:pStyle w:val="Normal"/>
        <w:ind w:firstLine="708"/>
        <w:jc w:val="both"/>
        <w:rPr/>
      </w:pPr>
      <w:r>
        <w:rPr>
          <w:rFonts w:cs="Comic Sans MS" w:ascii="Comic Sans MS" w:hAnsi="Comic Sans MS"/>
          <w:sz w:val="24"/>
        </w:rPr>
        <w:t>Az anyagi eredményekért legyen Istennek dicsőség, az adakozóknak pedig hálás köszönet, hogy nehéz gazdasági helyzetben mégis messze túlteljesíthettük tervezett elképzeléseinket, bevételünket!</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b/>
          <w:sz w:val="24"/>
        </w:rPr>
        <w:t xml:space="preserve">Nemzetközi munka: </w:t>
      </w:r>
      <w:r>
        <w:rPr>
          <w:rFonts w:cs="Comic Sans MS" w:ascii="Comic Sans MS" w:hAnsi="Comic Sans MS"/>
          <w:sz w:val="24"/>
        </w:rPr>
        <w:t>Kevesen tudják, hogy igazgatói munkám messze nem annyiból áll csak, amennyi belőle idehaza látszik, hanem majdnem mégegyszer annyi  energiám a nemzetközi munkára megy. A magyar Lepramisszió egy 50 tagországból álló szervezet része, vagyis egy nagy hálózat, melyben folyamatosan egyeztetendő kérdések, megoldandó feladatok, levelezések és tanácskozások történnek angolul.  Emellett folyamatosan kapok különféle felkéréseket és megbízatásokat.</w:t>
      </w:r>
    </w:p>
    <w:p>
      <w:pPr>
        <w:pStyle w:val="Normal"/>
        <w:ind w:firstLine="708"/>
        <w:jc w:val="both"/>
        <w:rPr/>
      </w:pPr>
      <w:r>
        <w:rPr>
          <w:rFonts w:cs="Comic Sans MS" w:ascii="Comic Sans MS" w:hAnsi="Comic Sans MS"/>
          <w:sz w:val="24"/>
        </w:rPr>
        <w:t xml:space="preserve">Májusban volt az éves nagygyűlésünk Chiang Mai-ban, melyen velem együtt  elnökünk is részt vett. Ezt követően különféle igazgatói értekezleteken, bizottsági munkán és szakképzésen kellett részt vennem. Engem kértek fel arra, hogy a tagországigazgatók 3 napos továbbképzésén egy félnapos lelki felkészítést tartsak kiengesztelődés témakörben. </w:t>
      </w:r>
    </w:p>
    <w:p>
      <w:pPr>
        <w:pStyle w:val="Normal"/>
        <w:jc w:val="both"/>
        <w:rPr/>
      </w:pPr>
      <w:r>
        <w:rPr>
          <w:rFonts w:cs="Comic Sans MS" w:ascii="Comic Sans MS" w:hAnsi="Comic Sans MS"/>
          <w:sz w:val="24"/>
        </w:rPr>
        <w:t>Módom volt ezt követően egy tanulmányútra, a kalkuttai lepramissziós kórház és nyomornegyedprojektjeinek meglátogatására. Ennek megrendítő tapasztalatairól őszi csendesnapunkon és több helyen meghívásra már beszámoltam sok képpel, de természetesen bárhol szívesen megteszem ugyanezt, ha meghívnak képes előadás tartására.</w:t>
      </w:r>
    </w:p>
    <w:p>
      <w:pPr>
        <w:pStyle w:val="Normal"/>
        <w:jc w:val="both"/>
        <w:rPr/>
      </w:pPr>
      <w:r>
        <w:rPr>
          <w:rFonts w:cs="Comic Sans MS" w:ascii="Comic Sans MS" w:hAnsi="Comic Sans MS"/>
          <w:sz w:val="24"/>
        </w:rPr>
        <w:tab/>
        <w:t xml:space="preserve">Ősszel megválasztottak a Nemzetközi Lepramisszió egyik állandó bizottsága: a konfliktuskezelő-és megoldó bizottság  tagjának, melynek december óta az elnöke is vagyok. Ez telefonos, skype-os munkakapcsolatot jelent a 3 különböző kontinensen élő további 4 taggal. </w:t>
      </w:r>
    </w:p>
    <w:p>
      <w:pPr>
        <w:pStyle w:val="Normal"/>
        <w:jc w:val="both"/>
        <w:rPr/>
      </w:pPr>
      <w:r>
        <w:rPr>
          <w:rFonts w:cs="Comic Sans MS" w:ascii="Comic Sans MS" w:hAnsi="Comic Sans MS"/>
          <w:sz w:val="24"/>
        </w:rPr>
        <w:tab/>
        <w:t>Mindezen kívül a Nemzetközi Lepramisszióból naponta érkeznek a hol megválaszolandó, hogy beküldendő, hol egyeztetendő emailek.</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b/>
          <w:sz w:val="24"/>
        </w:rPr>
        <w:t>Tervek</w:t>
      </w:r>
      <w:r>
        <w:rPr>
          <w:rFonts w:cs="Comic Sans MS" w:ascii="Comic Sans MS" w:hAnsi="Comic Sans MS"/>
          <w:sz w:val="24"/>
        </w:rPr>
        <w:t>: látszik, hogy bevált a konkrét felhívás, amikor az adakozók pontosan tudják, hogy adományukat mire kérjük. A karácsonyi ’+1 adag’ felhívás is feltétlenül folytatandó.</w:t>
      </w:r>
    </w:p>
    <w:p>
      <w:pPr>
        <w:pStyle w:val="Szvegtrzsbehzssal2"/>
        <w:jc w:val="both"/>
        <w:rPr/>
      </w:pPr>
      <w:r>
        <w:rPr>
          <w:rFonts w:cs="Comic Sans MS" w:ascii="Comic Sans MS" w:hAnsi="Comic Sans MS"/>
        </w:rPr>
        <w:t>Jól bevált a szórólapok újságokba való kihelyezése, a visszajelzések százalékos arányszáma ezt mutatja. Ezt is folytatjuk. Újabb folyóiratokba, magazinokba is feltétlenül érdemes a szórólap insert,  erre szükséges komolyan áldozni. Az ország újabb területein: Tiszántúlon és Dunántúlon egy-egy megye kiemelésével szeretnék továbbhaladni a donorbázis fejlesztésében.</w:t>
      </w:r>
    </w:p>
    <w:p>
      <w:pPr>
        <w:pStyle w:val="Szvegtrzsbehzssal2"/>
        <w:jc w:val="both"/>
        <w:rPr/>
      </w:pPr>
      <w:r>
        <w:rPr>
          <w:rFonts w:cs="Comic Sans MS" w:ascii="Comic Sans MS" w:hAnsi="Comic Sans MS"/>
        </w:rPr>
        <w:t xml:space="preserve">Az adománygyűjtésben még több elképzelésem is van, azonban kereteim végesek, mivel munkaidőm másik felében a Kerepesi Református Gyülekezet lelkésze vagyok. </w:t>
      </w:r>
    </w:p>
    <w:p>
      <w:pPr>
        <w:pStyle w:val="Normal"/>
        <w:ind w:firstLine="708"/>
        <w:jc w:val="both"/>
        <w:rPr/>
      </w:pPr>
      <w:r>
        <w:rPr>
          <w:rFonts w:cs="Comic Sans MS" w:ascii="Comic Sans MS" w:hAnsi="Comic Sans MS"/>
          <w:sz w:val="24"/>
        </w:rPr>
        <w:t>A jótékonysági rendezvények neves művészek felkérésével szintén reménységre adnak okot több célból: mivel ezzel nemcsak kér a Lepramisszió, hanem önkéntes adományért művészi produkciót is nyújt  a közönségnek, valamint  a Lepramisszió megbecsültségét erősíti, ha  ismert művészek nevével kötődik össze a reklámban. Két hét múlva kerül sor Solymári Tímea gitárművész hangversenyére a pátyi református templomban. Tavasszal és ősszel pedig egy-egy nagyszabású budapesti jótékonysági rendezvényre szeretnék neves művészeket felkérni.</w:t>
      </w:r>
    </w:p>
    <w:p>
      <w:pPr>
        <w:pStyle w:val="Normal"/>
        <w:ind w:firstLine="708"/>
        <w:jc w:val="both"/>
        <w:rPr/>
      </w:pPr>
      <w:r>
        <w:rPr>
          <w:rFonts w:cs="Comic Sans MS" w:ascii="Comic Sans MS" w:hAnsi="Comic Sans MS"/>
          <w:sz w:val="24"/>
        </w:rPr>
        <w:t>Kiemelt jelentőségű az idei évben, hogy a magyar Lepramisszió alapítója: Dobos Károly december 8-án lenne 110 éves. Kuratóriumunk örömmel tette magáévá javaslatomat arra nézve, hogy az évforduló másnapján: december 9-én ünnepi rendezvényt tartsunk Dobos Károlyra emlékezve. Erre december 9-én, vasárnap délután 4 órakor a XIV: Szabó József utcai református templomban, mely egyben a Református Zsinat ülésterme is- fog sor kerülni. A maga idejében hír és meghívás fog széles körben megjelenni erről, de ezúton is meghívom a jelenlévőket az ünnepi emlékező alkalomra.</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rPr>
        <w:t>Hálás szívvel köszönöm meg támogatóink hűségét és áldozathozatalát, hiszen a Lepramisszió az ő adományaikból végzi tevékenységét.</w:t>
      </w:r>
    </w:p>
    <w:p>
      <w:pPr>
        <w:pStyle w:val="Normal"/>
        <w:ind w:firstLine="708"/>
        <w:jc w:val="both"/>
        <w:rPr>
          <w:rFonts w:ascii="Comic Sans MS" w:hAnsi="Comic Sans MS" w:cs="Comic Sans MS"/>
          <w:sz w:val="24"/>
        </w:rPr>
      </w:pPr>
      <w:r>
        <w:rPr>
          <w:rFonts w:cs="Comic Sans MS" w:ascii="Comic Sans MS" w:hAnsi="Comic Sans MS"/>
          <w:sz w:val="24"/>
        </w:rPr>
        <w:t>Köszönöm a lelkészek és intézményvezetők támogatását azáltal, hogy  motiválják a rájuk bízott közösségeket, és ébren tartják a külmissziót.</w:t>
      </w:r>
    </w:p>
    <w:p>
      <w:pPr>
        <w:pStyle w:val="Normal"/>
        <w:ind w:firstLine="708"/>
        <w:jc w:val="both"/>
        <w:rPr>
          <w:rFonts w:ascii="Comic Sans MS" w:hAnsi="Comic Sans MS" w:cs="Comic Sans MS"/>
          <w:sz w:val="24"/>
        </w:rPr>
      </w:pPr>
      <w:r>
        <w:rPr>
          <w:rFonts w:cs="Comic Sans MS" w:ascii="Comic Sans MS" w:hAnsi="Comic Sans MS"/>
          <w:sz w:val="24"/>
        </w:rPr>
        <w:t>Köszönöm a Nemzeti Bizottság tagjainak szolgálatát.</w:t>
      </w:r>
    </w:p>
    <w:p>
      <w:pPr>
        <w:pStyle w:val="Normal"/>
        <w:ind w:firstLine="708"/>
        <w:jc w:val="both"/>
        <w:rPr/>
      </w:pPr>
      <w:r>
        <w:rPr>
          <w:rFonts w:cs="Comic Sans MS" w:ascii="Comic Sans MS" w:hAnsi="Comic Sans MS"/>
          <w:sz w:val="24"/>
        </w:rPr>
        <w:t>Köszönöm mindazon munkatársak szolgálatát, akik bármilyen szakterületen segítségemre voltak: pénzügyi, nyelvi, jogi, adminisztratív  munkával hozzájárultak a Lepramisszió 2011. évi szolgálatvégzéséhez. Isten áldja meg mindnyájukat!</w:t>
      </w:r>
    </w:p>
    <w:p>
      <w:pPr>
        <w:pStyle w:val="Normal"/>
        <w:ind w:firstLine="708"/>
        <w:jc w:val="both"/>
        <w:rPr/>
      </w:pPr>
      <w:r>
        <w:rPr>
          <w:rFonts w:cs="Comic Sans MS" w:ascii="Comic Sans MS" w:hAnsi="Comic Sans MS"/>
          <w:sz w:val="24"/>
        </w:rPr>
        <w:t>Köszönöm a figyelmet.</w:t>
        <w:tab/>
        <w:tab/>
        <w:tab/>
        <w:tab/>
        <w:tab/>
        <w:tab/>
        <w:tab/>
        <w:tab/>
        <w:tab/>
        <w:tab/>
        <w:tab/>
        <w:tab/>
        <w:tab/>
        <w:tab/>
        <w:tab/>
        <w:tab/>
        <w:tab/>
        <w:tab/>
        <w:tab/>
        <w:tab/>
      </w:r>
      <w:r>
        <w:rPr>
          <w:rFonts w:cs="Comic Sans MS" w:ascii="Comic Sans MS" w:hAnsi="Comic Sans MS"/>
          <w:i/>
          <w:sz w:val="24"/>
        </w:rPr>
        <w:t>Riskóné Fazekas Márta</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pPr>
      <w:r>
        <w:rPr>
          <w:rFonts w:cs="Comic Sans MS" w:ascii="Comic Sans MS" w:hAnsi="Comic Sans MS"/>
          <w:i/>
          <w:sz w:val="22"/>
        </w:rPr>
        <w:t>(Elhangzott a Leprások Világnapján a Bp VII. Wesselényi utcai baptista templomban tartott nagygyűlésen, 2012. január 30-án.)</w:t>
      </w:r>
      <w:r>
        <w:rPr>
          <w:rFonts w:cs="Comic Sans MS" w:ascii="Comic Sans MS" w:hAnsi="Comic Sans MS"/>
          <w:sz w:val="24"/>
        </w:rPr>
        <w:t xml:space="preserve"> </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behzssal2">
    <w:name w:val="Szövegtörzs behúzással 2"/>
    <w:basedOn w:val="Normal"/>
    <w:qFormat/>
    <w:pPr>
      <w:ind w:firstLine="708"/>
    </w:pPr>
    <w:rPr>
      <w:sz w:val="24"/>
    </w:rPr>
  </w:style>
  <w:style w:type="paragraph" w:styleId="Szvegtrzs3">
    <w:name w:val="Szövegtörzs 3"/>
    <w:basedOn w:val="Normal"/>
    <w:qFormat/>
    <w:pPr>
      <w:jc w:val="both"/>
    </w:pPr>
    <w:rPr>
      <w:sz w:val="24"/>
    </w:rPr>
  </w:style>
  <w:style w:type="paragraph" w:styleId="Szvegtrzsbehzssal3">
    <w:name w:val="Szövegtörzs behúzással 3"/>
    <w:basedOn w:val="Normal"/>
    <w:qFormat/>
    <w:pPr>
      <w:ind w:firstLine="708"/>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36:00Z</dcterms:created>
  <dc:creator>xy</dc:creator>
  <dc:description/>
  <cp:keywords/>
  <dc:language>en-US</dc:language>
  <cp:lastModifiedBy>Felhasználó</cp:lastModifiedBy>
  <cp:lastPrinted>2012-01-29T13:11:00Z</cp:lastPrinted>
  <dcterms:modified xsi:type="dcterms:W3CDTF">2014-06-04T08:02:00Z</dcterms:modified>
  <cp:revision>36</cp:revision>
  <dc:subject/>
  <dc:title/>
</cp:coreProperties>
</file>